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</w:t>
      </w:r>
      <w:r>
        <w:rPr>
          <w:sz w:val="28"/>
        </w:rPr>
        <w:t>«Утвержде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 профсоюзном собра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</w:t>
      </w:r>
      <w:r>
        <w:rPr>
          <w:sz w:val="28"/>
        </w:rPr>
        <w:t>«</w:t>
      </w:r>
      <w:r>
        <w:rPr>
          <w:sz w:val="28"/>
          <w:u w:val="single"/>
        </w:rPr>
        <w:t xml:space="preserve"> 12 </w:t>
      </w:r>
      <w:r>
        <w:rPr>
          <w:sz w:val="28"/>
        </w:rPr>
        <w:t xml:space="preserve">» </w:t>
      </w:r>
      <w:r>
        <w:rPr>
          <w:i/>
          <w:sz w:val="28"/>
        </w:rPr>
        <w:t xml:space="preserve"> </w:t>
      </w:r>
      <w:r>
        <w:rPr>
          <w:sz w:val="28"/>
        </w:rPr>
        <w:t>января   20</w:t>
      </w:r>
      <w:r>
        <w:rPr>
          <w:sz w:val="28"/>
          <w:u w:val="single"/>
        </w:rPr>
        <w:t xml:space="preserve">23 </w:t>
      </w:r>
      <w:r>
        <w:rPr>
          <w:sz w:val="28"/>
        </w:rPr>
        <w:t xml:space="preserve"> 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протокол  №22 </w:t>
      </w:r>
      <w:r>
        <w:rPr>
          <w:sz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едседатель профкома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</w:t>
      </w:r>
      <w:r>
        <w:rPr>
          <w:i/>
          <w:sz w:val="28"/>
        </w:rPr>
        <w:t>/Халиуллина Р.Р.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первичной профсоюзной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униципального бюджетного дошкольного образовательного учреждения «Детского сада  № 34 «Чебурашка» г. Альметьевс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на 2023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56"/>
          <w:szCs w:val="56"/>
        </w:rPr>
        <w:t>План мероприятий на 2023</w:t>
      </w:r>
      <w:r>
        <w:rPr/>
        <w:t xml:space="preserve"> год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245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выполн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  <w:sz w:val="24"/>
              </w:rPr>
              <w:t>Вынести на рассмотрение профсоюзных  собраний вопрос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 состоянии аттестации рабочих мест по условиям труд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</w:rPr>
              <w:t>Об организации санаторно-курортного оздоровления работников МБДОУ в 2023 го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Проведение отчетного профсоюзного собрания трудового коллектива за 2023 год. Вынести вопросы на повестку собрания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чет председателя профкома о работе первичной профсоюзной организации за 2022 год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чет председателя контрольно-ревизионной комиссии за 2022 год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тверждение плана работы первичной профсоюзной организации МБДОУ №34 на 2023 год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нятие типовой сметы профсоюзного бюджета МБДОУ  на 2023 год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полнение КД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</w:rPr>
              <w:t xml:space="preserve">О выполнении КД по разделу «Охрана труда и здоровья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нести на рассмотрение на заседании профкома вопрос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лучшении информационной работы в профсоюзной организации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Совместно с администрацией рассмотреть график предоставления отпусков сотрудникам МДОУ на период 2023 года. Согласовать на заседании профком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Оформить заявку на организацию летнего отдыха детей сотрудников МБДОУ на 2023 г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Оформить заявку на санаторно-курортное лечение сотрудников МБДОУ на 2023 го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 проведении             Республиканского конкурса детского рисунка и плаката посвященного 9 мая – Дню Побе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Организация спортивно-оздоровительной работы, проведение спортивных праздников, конкурсов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</w:rPr>
              <w:t>Принять участие во Всероссийских  лыжных соревнованиях «Лыжня Татарстана – 2023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</w:rPr>
              <w:t xml:space="preserve">Конкурсная спортивно-развлекательная программа «В здоровом теле здоровый дух»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Открытом Всероссийском Дне бега «Кросс наций – 2023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овать поздравления с праздникам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женский день 8 Мар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 дню Победы подготовить праздничную концертную программу, оформить стенд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</w:rPr>
              <w:t xml:space="preserve">« Дня Победы»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ень медицинского работни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ень Профсоюзного активис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ень пожилых люд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ень дошкольного работни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овый год для членов профсоюза детского сад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Провести Новогодний праздник для детей членов профсоюза. Совместно с СПО при УДО организовать новогодние подар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здравление именинников, чествование юбиля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профкома и члены профко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>Обеспечить своевременное информирование членов Профсоюза о важнейших событиях в жизни Профсоюза, Республиканской, районной организации Профсоюза, профорганизации МДОУ.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>Разработка плана работы профсоюзной организации ДОУ № 34 на 2024 г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троль за выполнением своевременных решений профсоюзных собраний трудового коллектива, заседаний профсоюзного комите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за своевременным рассмотрением письменных и устных заявлений от членов Профсоюз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троль за своевременным ведением протоколов профсоюзных собраний, заседаний профко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-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 по информационной работе, председатель профко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седатели всех комиссии 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седатель профко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С целью контроля за выполнением Правил внутреннего трудового распорядка воспитателями и сотрудниками МБДОУ провести рейды по выявлению опозданий на работу. Итоги обсудить на ближайшем профсоюзном собран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за выполнением трудового законодательства в вопросах: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     оплата труда;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- предоставление ежегодного отпус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за предоставлением социальных гарантий и льгот работникам МБДОУ, согласно КД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троль за выполнением условий коллективного договор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три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комиссии  по трудовым спорам  и профсоюзный коми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председатель профко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троль за выполнением «Соглашения по охране труда» на 2023 год. Результаты проверок обсудить на ближайшем профсоюзном собран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вести рейды по группам, учебным кабинетам и групповым участкам с целью анализа состояния охраны труда. Итоги рейда вынести на обсуждение ближайшего заседания профком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астие в пропаганде охраны труда в МБДО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зучение состояния аптечек первой медицинской помощи на рабочих местах, степень их оснащ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казание содействия работодателю по организации обучения работающих в МБДОУ мерам обеспечения пожарной безопасности, особенно в чрезвычайных ситуациях и проведений тренировочных мероприятий по эвакуации всего персона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вместно с администрацией разработать «Соглашение по охране труда» на 2024 год. Согласовать на заседании профком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Проведение Дня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квартально-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местный комитет по охране труда,  председатель профко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председатель профкома, уполномоченная по охране тру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ая по охране тру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беспечить контроль за деятельностью профкома по распределению финансовых средств профсоюзного бюджета и ведению документации. Результаты проверок обсудить на ближайшем профсоюзном собран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ревизионная комисс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ринять участие в работе по готовности д/сада к новому  2023-2024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МБДОУ, профсоюзный комит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План работы с молодежью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09"/>
        <w:gridCol w:w="2079"/>
        <w:gridCol w:w="229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Организация спортивно-оздоровительной работы, проведение спортивных праздников, конкурсо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Принять участие во Всероссийских  лыжных соревнованиях «Лыжня Татарстана – 2023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спортивно-развлекательная программа «В здоровом теле здоровый дух»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Принять участие в Открытом Всероссийском Дне бега «Кросс наций – 2023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Спартакиада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художественной самодеятельности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юбиляро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рахман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Молодежный комит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b/>
          <w:sz w:val="40"/>
          <w:szCs w:val="40"/>
        </w:rPr>
        <w:t>Пла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ероприятий на 2019-2020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нтябр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* Принять участие в Открытом Всероссийском Дне бега «Кросс наций – 2019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День профсоюзного активист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ктябр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Поздравительное мероприятие, посвященное Дню пожилых люд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С целью контроля за выполнением Правил            внутреннего трудового распорядка воспитателями и сотрудниками МБДОУ провести рейды по выявлению опозданий на работу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оябрь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Праздничные мероприятия, посвященные Дню мате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Совместно с уполномоченным по охране труда проверить и обследовать техническое здания, кабинетов, оборудования на соответствие нормам и правилам 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Декабрь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Совместно с администрацией рассмотреть график предоставления отпусков сотрудникам МДОУ на период 2020 года. Согласовать на заседании профкома</w:t>
      </w:r>
    </w:p>
    <w:p>
      <w:pPr>
        <w:pStyle w:val="Normal"/>
        <w:rPr/>
      </w:pPr>
      <w:r>
        <w:rPr>
          <w:sz w:val="32"/>
          <w:szCs w:val="32"/>
        </w:rPr>
        <w:t>*У Новый год для сотрудников детского са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*Провести Новогодний праздник для детей сотрудников. Совместно с СПО при УДО организовать новогодние подарки. </w:t>
      </w:r>
    </w:p>
    <w:p>
      <w:pPr>
        <w:pStyle w:val="Normal"/>
        <w:tabs>
          <w:tab w:val="clear" w:pos="720"/>
          <w:tab w:val="left" w:pos="1815" w:leader="none"/>
        </w:tabs>
        <w:ind w:left="-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15" w:leader="none"/>
        </w:tabs>
        <w:ind w:left="-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2625" w:leader="none"/>
        </w:tabs>
        <w:ind w:left="-56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Январь </w:t>
      </w:r>
    </w:p>
    <w:p>
      <w:pPr>
        <w:pStyle w:val="Normal"/>
        <w:tabs>
          <w:tab w:val="clear" w:pos="720"/>
          <w:tab w:val="left" w:pos="2625" w:leader="none"/>
        </w:tabs>
        <w:ind w:left="-56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* Оформить заявку на санаторно-курортное лечение сотрудников МБДОУ на 2020 год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sz w:val="36"/>
          <w:szCs w:val="36"/>
        </w:rPr>
      </w:pPr>
      <w:r>
        <w:rPr>
          <w:sz w:val="36"/>
          <w:szCs w:val="36"/>
        </w:rPr>
        <w:t>* Проведение отчетного профсоюзного собрания трудового коллектива за 2019 го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Принятие типовой сметы профсоюзного бюджета МБДОУ  на 2020 го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Февраль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80" w:hanging="0"/>
        <w:jc w:val="both"/>
        <w:rPr/>
      </w:pPr>
      <w:r>
        <w:rPr>
          <w:sz w:val="36"/>
          <w:szCs w:val="36"/>
        </w:rPr>
        <w:t>* Принять участие во Всероссийских  лыжных соревнованиях «Лыжня Татарстана – 2020»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sz w:val="36"/>
          <w:szCs w:val="36"/>
        </w:rPr>
      </w:pPr>
      <w:r>
        <w:rPr>
          <w:sz w:val="36"/>
          <w:szCs w:val="36"/>
        </w:rPr>
        <w:t>* Принятие дополнительного соглашения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* Поздравление с праздником день защитников отечества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sz w:val="36"/>
          <w:szCs w:val="36"/>
        </w:rPr>
      </w:pPr>
      <w:r>
        <w:rPr>
          <w:b/>
          <w:i/>
          <w:sz w:val="40"/>
          <w:szCs w:val="40"/>
        </w:rPr>
        <w:t>Март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sz w:val="36"/>
          <w:szCs w:val="36"/>
        </w:rPr>
      </w:pPr>
      <w:r>
        <w:rPr>
          <w:sz w:val="36"/>
          <w:szCs w:val="36"/>
        </w:rPr>
        <w:t>*Поздравление членов профсоюза с Международным женским днем  8 марта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*С целью контроля за выполнением Правил            внутреннего трудового распорядка воспитателями и сотрудниками МБДОУ провести рейды по выявлению опозданий на работу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40"/>
          <w:szCs w:val="40"/>
        </w:rPr>
        <w:t>Апрель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* Оформить заявку на организацию летнего отдыха детей сотрудников МБДОУ на 2020 год.</w:t>
      </w:r>
    </w:p>
    <w:p>
      <w:pPr>
        <w:pStyle w:val="Normal"/>
        <w:jc w:val="both"/>
        <w:rPr/>
      </w:pPr>
      <w:r>
        <w:rPr>
          <w:sz w:val="36"/>
          <w:szCs w:val="36"/>
        </w:rPr>
        <w:t>* Поздравление именинников, чествование юбиляров.</w:t>
      </w:r>
    </w:p>
    <w:p>
      <w:pPr>
        <w:pStyle w:val="Normal"/>
        <w:jc w:val="both"/>
        <w:rPr/>
      </w:pPr>
      <w:r>
        <w:rPr>
          <w:sz w:val="36"/>
          <w:szCs w:val="36"/>
        </w:rPr>
        <w:t>* Проведение Дня охраны труд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3:48:00Z</dcterms:created>
  <dc:creator>Patient Of Dr.OGen</dc:creator>
  <dc:description/>
  <cp:keywords/>
  <dc:language>en-US</dc:language>
  <cp:lastModifiedBy>34</cp:lastModifiedBy>
  <cp:lastPrinted>2020-01-10T09:45:00Z</cp:lastPrinted>
  <dcterms:modified xsi:type="dcterms:W3CDTF">2023-02-08T07:21:00Z</dcterms:modified>
  <cp:revision>29</cp:revision>
  <dc:subject/>
  <dc:title>«Утвержден»</dc:title>
</cp:coreProperties>
</file>